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 agosto 2017, venerdì.  Riflessioni agostane. Libro di Giuditta cap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truzione dei templi per adorare il re come unico d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1 Gli inviarono perciò messaggeri con </w:t>
      </w:r>
      <w:r>
        <w:rPr>
          <w:i/>
          <w:u w:val="single"/>
        </w:rPr>
        <w:t>proposte di pace</w:t>
      </w:r>
      <w:r>
        <w:rPr>
          <w:i/>
        </w:rPr>
        <w:t xml:space="preserve">: 2 «Ecco, noi, servi del grande re Nabucodònosor, ci mettiamo davanti a te; fa’ di noi quanto ti piacerà. 3 Ecco, le nostre case e tutto il nostro territorio e tutti i campi di grano, le greggi e gli armenti e tutto il bestiame delle nostre tende sono a tua disposizione, perché te ne serva come a te piace. 4 Anche le nostre città e i loro abitanti sono tuoi servi; </w:t>
      </w:r>
      <w:r>
        <w:rPr>
          <w:i/>
          <w:u w:val="single"/>
        </w:rPr>
        <w:t>vieni e trattale come ti è gradito</w:t>
      </w:r>
      <w:r>
        <w:rPr>
          <w:i/>
        </w:rPr>
        <w:t>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5 Si presentarono dunque a Oloferne quegli uomini e si espressero con lui in questo tono. 6 Egli scese allora con il suo esercito lungo la costa e pose presìdi nelle città fortificate, poi prelevò da esse uomini scelti come ausiliari. 7 Quelle popolazioni con tutto il paese circostante lo accolsero con corone e danze e suono di tamburelli. 8 </w:t>
      </w:r>
      <w:r>
        <w:rPr>
          <w:i/>
          <w:u w:val="single"/>
        </w:rPr>
        <w:t>Ma egli demolì tutti i loro templi e tagliò i boschi sacri, perché aveva ordine di distruggere tutti gli dèi della terra, in modo che tutti i popoli adorassero solo Nabucodònosor e tutte le lingue e le tribù lo invocassero come dio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9 Poi giunse in vista di Èsdrelon, vicino a Dotàim, che è di fronte alle grandi montagne della Giudea. 10 Si accamparono fra Gebe e Scitòpoli e Oloferne </w:t>
      </w:r>
      <w:r>
        <w:rPr>
          <w:i/>
          <w:u w:val="single"/>
        </w:rPr>
        <w:t>rimase là un mese intero, per raccogliere tutto il bottino delle sue truppe.</w:t>
      </w:r>
    </w:p>
    <w:p>
      <w:pPr>
        <w:pStyle w:val="Normal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424555</wp:posOffset>
            </wp:positionV>
            <wp:extent cx="2743200" cy="37338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Giorgio Vasari</w:t>
      </w:r>
      <w:r>
        <w:rPr>
          <w:lang w:val="en-US" w:eastAsia="en-US"/>
        </w:rPr>
        <w:t xml:space="preserve"> (1511-1574) – Giuditta taglia la Testa a Oloferne</w:t>
      </w:r>
      <w:r>
        <w:rPr/>
        <w:t xml:space="preserve"> ( c.1554) . Saint Louis Art Museum, St. Louis (US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appresentazione è quasi ‘a passo di danza’ e la donna guerriera si appresta a eseguire il suo piano con leggerezza. La scena non è cruenta e la serva ha le sembianze di una fanciulla e non di una vecchia come in tante altre raffigur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Esegesi. </w:t>
      </w:r>
      <w:r>
        <w:rPr>
          <w:i/>
        </w:rPr>
        <w:t>E’ un capitolo di ‘passaggio’ dove sono descritti i frutti della campagna militare di Oloferne: alcuni popoli inviano messaggeri di pace e, inermi, si sottomettono al vincitore sperando nella sua clemenza. La risposta è diversa e tutti i templi vengono distrutti, perché le tribù della terra adorino come dio solo Nabucodonosor.</w:t>
      </w:r>
    </w:p>
    <w:p>
      <w:pPr>
        <w:pStyle w:val="Normal"/>
        <w:jc w:val="both"/>
        <w:rPr>
          <w:i/>
          <w:i/>
        </w:rPr>
      </w:pPr>
      <w:r>
        <w:rPr>
          <w:i/>
        </w:rPr>
        <w:t>v.3 questa riferimento al ritorno dall’esilio è incoerente con 2,1; ci dice ancora una volta che la vicenda è costruita ad arte non per raccontare fatti, ma per far vedere la forza della fedeltà di Dio.</w:t>
      </w:r>
    </w:p>
    <w:p>
      <w:pPr>
        <w:pStyle w:val="Normal"/>
        <w:jc w:val="both"/>
        <w:rPr>
          <w:i/>
          <w:i/>
        </w:rPr>
      </w:pPr>
      <w:r>
        <w:rPr>
          <w:i/>
        </w:rPr>
        <w:t>v.4 Delle 8 città elencate si possono identificare solo Samaria, Bet-Coron e Ger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v. 8 ‘il consiglio degli anziani’ è una piccola indicazione che tradisce l’epoca di composizione ( 1° sec. a.C.); è sconosciuto all’epoca babilonese.  v. 10 I gesti penitenziali sono enfatizzati; le usanze descritte di norma erano solo per gli israeliti.  v. 13  Dio ascolta ma risponde in modo ben diverso da quanto si aspettavano gli israeliti, L’azione di Dio è sempre sorprenden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Riflessione. </w:t>
      </w:r>
      <w:r>
        <w:rPr/>
        <w:t xml:space="preserve"> </w:t>
      </w:r>
    </w:p>
    <w:p>
      <w:pPr>
        <w:pStyle w:val="Normal"/>
        <w:jc w:val="both"/>
        <w:rPr/>
      </w:pPr>
      <w:r>
        <w:rPr/>
        <w:t>Il potere è sempre arrogante ed è condannato con forza dalla Scrittura. Dio è il difensore dei poveri e di coloro che non hanno diritti (l’orfano, la vedova e il forestiero). Il discorso sul potere può apparire astratto o ambiguo; il desiderio è quello di non cadere in nessuno di questi due rischi; abbiamo capito bene che c’è una differenza profonda tra autorità e potere. Prima fra tutte noi riconosciamo l’autorità della Scrittura a cui tutti nella Chiesa sono sottomessi; così pure non è in questione l’autorità che i pastori esercitano nella Chiesa: sono un dono di del Padre per poter sapere dove possiamo trovare Gesù nella Parola annunciata e nei sacramenti celebrati. Nessuno nella Chiesa può vivere isolato e per proprio conto, con dottrine e comportamenti costruiti a ‘capocchia’, secondo la propria simpatia o seguendo il proprio interesse. Così va riconosciuta ogni autorità legittima nel proprio ambito: sociale, statale, culturale e politico.</w:t>
      </w:r>
    </w:p>
    <w:p>
      <w:pPr>
        <w:pStyle w:val="Normal"/>
        <w:jc w:val="both"/>
        <w:rPr/>
      </w:pPr>
      <w:r>
        <w:rPr/>
        <w:t>Ma io vorrei guardare dentro il mio cuore e chiarire il mio rapporto con il potere. Abbiamo letto che la paura ha fatto si che i popoli si sottomettessero a coloro a cui fino a qualche tempo prima si erano ribellati.  Questo ci dice che esistono vari tipi di sottomissione e di obbedienza; bisogna aver sempre un grande senso della propria dignità; non esistono mai motivi per essere così poco dignitosi da diventare doppi o ipocriti; si può (e qualche volta si deve) tacere, ma non bisogna mai farlo per paura o per piaggeria. Sembrano cose ovvie eppure sono così diffuse anche con persone a cui si vuole bene e che dicono di volerci bene.</w:t>
      </w:r>
    </w:p>
    <w:p>
      <w:pPr>
        <w:pStyle w:val="Normal"/>
        <w:jc w:val="both"/>
        <w:rPr/>
      </w:pPr>
      <w:r>
        <w:rPr/>
        <w:t>Gilbert Keith Chesterton diceva: ‘ Davanti ai preti mi tolgo il cappello in segno di rispetto, ma non mi toglierò mai la testa’. Quello che vale per un battezzato davanti a un presbitero vale per qualunque altra persona di fronte a chi è più o meno autorevole.</w:t>
      </w:r>
    </w:p>
    <w:p>
      <w:pPr>
        <w:pStyle w:val="Normal"/>
        <w:jc w:val="both"/>
        <w:rPr/>
      </w:pPr>
      <w:r>
        <w:rPr/>
        <w:t>Ci sono vari tipi di obbedienza e di sottomissione. Paolo invitava gli Efesini ad ‘essere gli uni sottomessi agli altri’, ma intendeva una bella sottomissione: stare sotto per innalzare gli altri; e aggiungeva: ‘ognuno consideri gli altri superiore a se stesso’.</w:t>
      </w:r>
    </w:p>
    <w:p>
      <w:pPr>
        <w:pStyle w:val="Normal"/>
        <w:jc w:val="both"/>
        <w:rPr/>
      </w:pPr>
      <w:r>
        <w:rPr/>
        <w:t>Non è difficile, nella nostra temperie culturale, rinunciare alla propria libertà per paura o per debolezza; gli interessi in gioco sono sempre così tanti e così in tanti cercano di diventare nostri padroni che, anche senza accorgersi, si diventa schiavi. Lo fanno i genitori con i figli, i figli con i genitori, i mariti con le mogli e le mogli con i mariti; diffusa è la prepotenza dei preti sui laici e dei responsabili con i propri collaboratori.</w:t>
      </w:r>
    </w:p>
    <w:p>
      <w:pPr>
        <w:pStyle w:val="Normal"/>
        <w:jc w:val="both"/>
        <w:rPr/>
      </w:pPr>
      <w:r>
        <w:rPr/>
        <w:t>E’ triste vedere che, con i tutti i discorsi drammatici che si fanno sul lavoro, ben poco si dice dell’imbarbarimento e delle ingiustizie che sempre più spesso connotano la condizione di vita e i rapporti nei vari ambienti di lavoro. Ai tiranni non ci si deve mai sottomettere e non si deve mai diventare tiranni sugli altri.</w:t>
      </w:r>
    </w:p>
    <w:p>
      <w:pPr>
        <w:pStyle w:val="Normal"/>
        <w:jc w:val="both"/>
        <w:rPr/>
      </w:pPr>
      <w:r>
        <w:rPr/>
        <w:t>Nabucodonosor voleva essere il ‘dio di tutta la terra’, molti si accontentano di uno spazio più piccolo…solo perché sono meno intelligenti.</w:t>
      </w:r>
    </w:p>
    <w:p>
      <w:pPr>
        <w:pStyle w:val="Normal"/>
        <w:jc w:val="both"/>
        <w:rPr/>
      </w:pPr>
      <w:r>
        <w:rPr/>
        <w:t xml:space="preserve">In noi alberga l’istinto di essere ‘forti con i deboli e deboli con i forti’: così si perde la propria dignità e si nega anche quella degli alt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14:00Z</dcterms:created>
  <dc:creator>don Lugi Galli</dc:creator>
  <dc:description/>
  <cp:keywords/>
  <dc:language>en-US</dc:language>
  <cp:lastModifiedBy>don Lugi Galli</cp:lastModifiedBy>
  <dcterms:modified xsi:type="dcterms:W3CDTF">2017-08-01T05:59:00Z</dcterms:modified>
  <cp:revision>15</cp:revision>
  <dc:subject/>
  <dc:title/>
</cp:coreProperties>
</file>